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рым-Сарайский детский сад» Бавл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и Татарстан</w:t>
      </w:r>
    </w:p>
    <w:p>
      <w:pPr>
        <w:pStyle w:val="Acenter"/>
        <w:tabs>
          <w:tab w:val="clear" w:pos="708"/>
          <w:tab w:val="left" w:pos="401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</w:r>
    </w:p>
    <w:p>
      <w:pPr>
        <w:pStyle w:val="Normal"/>
        <w:tabs>
          <w:tab w:val="clear" w:pos="708"/>
          <w:tab w:val="left" w:pos="4018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о                                                              Принят решением педагогического совета </w:t>
      </w:r>
    </w:p>
    <w:p>
      <w:pPr>
        <w:pStyle w:val="Normal"/>
        <w:tabs>
          <w:tab w:val="clear" w:pos="708"/>
          <w:tab w:val="left" w:pos="40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МКУ «Отдел образования                  МБДОУ «Крым-Сарайский детский сад"</w:t>
      </w:r>
    </w:p>
    <w:p>
      <w:pPr>
        <w:pStyle w:val="Normal"/>
        <w:tabs>
          <w:tab w:val="clear" w:pos="708"/>
          <w:tab w:val="left" w:pos="4018" w:leader="none"/>
        </w:tabs>
        <w:rPr/>
      </w:pPr>
      <w:r>
        <w:rPr>
          <w:rFonts w:cs="Times New Roman" w:ascii="Times New Roman" w:hAnsi="Times New Roman"/>
          <w:sz w:val="24"/>
        </w:rPr>
        <w:t xml:space="preserve">Бавлинского муниципального райо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Протокол №1 от_______________2015 Республики Татарстан»                                          Введено действие приказом директора</w:t>
      </w:r>
    </w:p>
    <w:p>
      <w:pPr>
        <w:pStyle w:val="Normal"/>
        <w:tabs>
          <w:tab w:val="clear" w:pos="708"/>
          <w:tab w:val="left" w:pos="4018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 ____от _____________          2015  г.</w:t>
      </w:r>
    </w:p>
    <w:p>
      <w:pPr>
        <w:pStyle w:val="Normal"/>
        <w:tabs>
          <w:tab w:val="clear" w:pos="708"/>
          <w:tab w:val="left" w:pos="4018" w:leader="none"/>
        </w:tabs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БОУ «Крым-Сарайская СОШ»</w:t>
      </w:r>
    </w:p>
    <w:p>
      <w:pPr>
        <w:pStyle w:val="Normal"/>
        <w:tabs>
          <w:tab w:val="clear" w:pos="708"/>
          <w:tab w:val="left" w:pos="4018" w:leader="none"/>
        </w:tabs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18" w:leader="none"/>
        </w:tabs>
        <w:rPr/>
      </w:pPr>
      <w:r>
        <w:rPr>
          <w:rFonts w:cs="Times New Roman" w:ascii="Times New Roman" w:hAnsi="Times New Roman"/>
          <w:sz w:val="24"/>
        </w:rPr>
        <w:t xml:space="preserve">_________________ Р.С.Зверева                             _____________А.Р.Арсланов   </w:t>
      </w:r>
    </w:p>
    <w:p>
      <w:pPr>
        <w:pStyle w:val="Acenter"/>
        <w:tabs>
          <w:tab w:val="clear" w:pos="708"/>
          <w:tab w:val="left" w:pos="4018" w:leader="none"/>
        </w:tabs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Acenter"/>
        <w:spacing w:before="0" w:after="240"/>
        <w:ind w:left="-1701" w:right="-850" w:hanging="0"/>
        <w:jc w:val="center"/>
        <w:rPr/>
      </w:pPr>
      <w:r>
        <w:rPr>
          <w:rStyle w:val="StrongEmphasis"/>
          <w:i/>
          <w:sz w:val="40"/>
          <w:u w:val="single"/>
        </w:rPr>
        <w:t>Годовой календарный учебный график</w:t>
      </w:r>
    </w:p>
    <w:p>
      <w:pPr>
        <w:pStyle w:val="Acenter"/>
        <w:spacing w:before="0" w:after="240"/>
        <w:ind w:left="-1701" w:right="-850" w:hanging="0"/>
        <w:jc w:val="center"/>
        <w:rPr/>
      </w:pPr>
      <w:r>
        <w:rPr>
          <w:rStyle w:val="StrongEmphasis"/>
          <w:i/>
          <w:sz w:val="40"/>
          <w:u w:val="single"/>
        </w:rPr>
        <w:t>дошкольных групп</w:t>
      </w:r>
    </w:p>
    <w:p>
      <w:pPr>
        <w:pStyle w:val="Acenter"/>
        <w:tabs>
          <w:tab w:val="clear" w:pos="708"/>
          <w:tab w:val="left" w:pos="9355" w:leader="none"/>
        </w:tabs>
        <w:spacing w:before="0" w:after="240"/>
        <w:ind w:left="-1701" w:right="-850" w:hanging="0"/>
        <w:jc w:val="center"/>
        <w:rPr>
          <w:i/>
          <w:i/>
          <w:sz w:val="40"/>
          <w:u w:val="single"/>
        </w:rPr>
      </w:pPr>
      <w:r>
        <w:rPr>
          <w:rStyle w:val="StrongEmphasis"/>
          <w:i/>
          <w:sz w:val="40"/>
          <w:u w:val="single"/>
        </w:rPr>
        <w:t xml:space="preserve"> </w:t>
      </w:r>
      <w:r>
        <w:rPr>
          <w:rStyle w:val="StrongEmphasis"/>
          <w:i/>
          <w:sz w:val="40"/>
          <w:u w:val="single"/>
        </w:rPr>
        <w:t>МБОУ «Крым-Сарайская СОШ»</w:t>
      </w:r>
    </w:p>
    <w:p>
      <w:pPr>
        <w:pStyle w:val="Acenter"/>
        <w:spacing w:before="0" w:after="240"/>
        <w:ind w:left="-1701" w:right="-850" w:hanging="0"/>
        <w:jc w:val="center"/>
        <w:rPr>
          <w:i/>
          <w:i/>
          <w:sz w:val="40"/>
          <w:u w:val="single"/>
        </w:rPr>
      </w:pPr>
      <w:r>
        <w:rPr>
          <w:rStyle w:val="StrongEmphasis"/>
          <w:i/>
          <w:sz w:val="40"/>
          <w:u w:val="single"/>
        </w:rPr>
        <w:t>на 2015 - 2016 учебный год</w:t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5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635</wp:posOffset>
                </wp:positionV>
                <wp:extent cx="6459855" cy="933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642"/>
                              <w:gridCol w:w="513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  <w:t>ГОДОВОЙ КАЛЕНДАРНЫЙ УЧЕБНЫЙ ГРАФ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  <w:t>на 2015 – 2016 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120" w:after="120"/>
                                    <w:ind w:left="45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  <w:t xml:space="preserve">Продолжительность учебного года 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Начало учебного года – 01.09.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Конец учебного года –  31.05.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ве недели в октябре и мае отводится на диагностическое обследование детей, согласно годовому плану работы дошкольных групп и образовательной программе , с целью выявления индивидуальных возможностей каждого воспитанника по различным видам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10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  <w:t xml:space="preserve">Количество групп 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  <w:t>Регламентирование образовательного процесса на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  <w:t xml:space="preserve">Учебный год делится на три квартал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  <w:t xml:space="preserve">  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осень (сентябрь, октябрь, ноябр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9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зима (декабрь, январь, февра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9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весна (март, апрель, 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  <w:t xml:space="preserve">Продолжи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  <w:t>(количество учебных недель)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10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  <w:t>Продолжительность учебной недели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 xml:space="preserve">5-ти дневная учебная нед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щее количество занят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группа раннего возраста(1,6-2 г.)-10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группа раннего возраста (2-3 г.) – 10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ладшая группа (3-4 г.) – 10 занят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редняя группа (4-5 л.) - 14 занят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аршая группа (5-6 лет)-16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готовительная группа (6-7 л.)-17 занятий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10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  <w:t>Регламентирование воспитательно-образовательного процесса на день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с 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 xml:space="preserve">– до 17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vertAlign w:val="superscript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10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lang w:eastAsia="ru-RU"/>
                                    </w:rPr>
                                    <w:t xml:space="preserve">Регламент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учебных занятий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группа раннего возраста(1,6-2 г.)-1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группа раннего возраста (2-3 г.) – 1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ладшая группа (3-4 г.) – 1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редняя группа (4-5 л.) – 20 мин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аршая группа (5-6 лет)-2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дготовительная группа (6-7 л.)-30 минут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35.15pt;mso-wrap-distance-left:9pt;mso-wrap-distance-right:9pt;mso-wrap-distance-top:0pt;mso-wrap-distance-bottom:0pt;margin-top:-10.05pt;mso-position-vertical-relative:text;margin-left:-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642"/>
                        <w:gridCol w:w="513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  <w:t>ГОДОВОЙ КАЛЕНДАРНЫЙ УЧЕБНЫЙ ГРАФ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  <w:t>на 2015 – 2016  учебный год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120" w:after="120"/>
                              <w:ind w:left="45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  <w:t xml:space="preserve">Продолжительность учебного года 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Начало учебного года – 01.09.2014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Конец учебного года –  31.05.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ве недели в октябре и мае отводится на диагностическое обследование детей, согласно годовому плану работы дошкольных групп и образовательной программе , с целью выявления индивидуальных возможностей каждого воспитанника по различным видам деятельности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10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  <w:t xml:space="preserve">Количество групп 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  <w:t>Регламентирование образовательного процесса на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  <w:t xml:space="preserve">Учебный год делится на три квартал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  <w:t xml:space="preserve">  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осень (сентябрь, октябрь, ноябрь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9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  <w:t xml:space="preserve"> 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зима (декабрь, январь, февраль)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9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весна (март, апрель, май)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  <w:t xml:space="preserve">Продолжитель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  <w:t>(количество учебных недель)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10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  <w:t>Продолжительность учебной недели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5-ти дневная учебная нед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щее количество занят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группа раннего возраста(1,6-2 г.)-10 заня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группа раннего возраста (2-3 г.) – 10 заня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ладшая группа (3-4 г.) – 10 занят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редняя группа (4-5 л.) - 14 занят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аршая группа (5-6 лет)-16 заня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готовительная группа (6-7 л.)-17 занятий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10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  <w:t>Регламентирование воспитательно-образовательного процесса на день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с 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vertAlign w:val="superscript"/>
                                <w:lang w:eastAsia="ru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– до 1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vertAlign w:val="superscript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10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lang w:eastAsia="ru-RU"/>
                              </w:rPr>
                              <w:t xml:space="preserve">Регламент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учебных занятий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группа раннего возраста(1,6-2 г.)-10 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группа раннего возраста (2-3 г.) – 10 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ладшая группа (3-4 г.) – 15 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редняя группа (4-5 л.) – 20 мину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аршая группа (5-6 лет)-25 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готовительная группа (6-7 л.)-30 минут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19"/>
        <w:gridCol w:w="3184"/>
        <w:gridCol w:w="1692"/>
      </w:tblGrid>
      <w:tr>
        <w:trPr>
          <w:trHeight w:val="288" w:hRule="atLeast"/>
          <w:cantSplit w:val="true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  <w:t>Продолжительность каникул в течение учебного года:</w:t>
            </w:r>
          </w:p>
        </w:tc>
      </w:tr>
      <w:tr>
        <w:trPr>
          <w:trHeight w:val="149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 начала канику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 окончания канику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должительность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11.2014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7.11.2014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дна календарная неделя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.01. 201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.01.201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 дней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1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календарная неделя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1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летних месяца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ЛОП осуществляется организованная деятельность по художественно-эстетическому, экологическому и физическому развитию. Воспитателями проводятся спортивные игры, праздники, экскурсии, увеличивается продолжительность прогулок, осуществляется деятельность по художественно-эстетическому развитию детей: музыкальные праздники, развлечения на свежем воздухе, экскурсии, исследовательская и экспериментальная деятельность по интересам. Для интеллектуального досуга – викторины и КВН и т.д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0:00Z</dcterms:created>
  <dc:creator>Елена Астафьева</dc:creator>
  <dc:description/>
  <cp:keywords/>
  <dc:language>en-US</dc:language>
  <cp:lastModifiedBy>Елена Астафьева</cp:lastModifiedBy>
  <cp:lastPrinted>2015-10-07T11:39:00Z</cp:lastPrinted>
  <dcterms:modified xsi:type="dcterms:W3CDTF">2015-10-07T08:42:00Z</dcterms:modified>
  <cp:revision>7</cp:revision>
  <dc:subject/>
  <dc:title>Муниципальное бюджетное дошкольное образовательное учреждение</dc:title>
</cp:coreProperties>
</file>